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tbl>
      <w:tblPr>
        <w:tblW w:w="3349" w:type="dxa"/>
        <w:jc w:val="left"/>
        <w:tblInd w:w="5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</w:tblGrid>
      <w:tr>
        <w:trPr>
          <w:trHeight w:val="298" w:hRule="atLeast"/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ata wpływu:</w:t>
            </w:r>
          </w:p>
        </w:tc>
      </w:tr>
      <w:tr>
        <w:trPr>
          <w:trHeight w:val="450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Sygnatura:</w:t>
            </w:r>
          </w:p>
        </w:tc>
      </w:tr>
      <w:tr>
        <w:trPr>
          <w:trHeight w:val="450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Miejscowość i data: ………………………………………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Imię i nazwisko: 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Nr wpisu: 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Adres do korespondencji: 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Adres e-mail: ……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16"/>
          <w:szCs w:val="16"/>
        </w:rPr>
        <w:t>Tel.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529" w:hanging="0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Krajowa Rada Doradców Podatkowych </w:t>
      </w:r>
    </w:p>
    <w:p>
      <w:pPr>
        <w:pStyle w:val="Normal"/>
        <w:spacing w:lineRule="auto" w:line="240" w:before="0" w:after="0"/>
        <w:ind w:left="5529" w:hanging="0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ul. Bitwy Warszawskiej 1920 roku 3/310</w:t>
      </w:r>
    </w:p>
    <w:p>
      <w:pPr>
        <w:pStyle w:val="Normal"/>
        <w:spacing w:lineRule="auto" w:line="240" w:before="0" w:after="0"/>
        <w:ind w:left="5529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02-362 Warszawa</w:t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Cs/>
          <w:color w:val="000000"/>
          <w:sz w:val="16"/>
          <w:szCs w:val="16"/>
        </w:rPr>
      </w:pPr>
      <w:bookmarkStart w:id="0" w:name="_Hlk514845633"/>
      <w:bookmarkEnd w:id="0"/>
      <w:r>
        <w:rPr>
          <w:rFonts w:cs="Trebuchet MS" w:ascii="Trebuchet MS" w:hAnsi="Trebuchet MS"/>
          <w:b/>
          <w:bCs/>
          <w:iCs/>
          <w:color w:val="000000"/>
          <w:sz w:val="16"/>
          <w:szCs w:val="16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 delegowanie do Państwowej Komisji Egzaminacyjnej do Spraw Doradztwa Podatkoweg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  <w:bookmarkStart w:id="1" w:name="_Hlk514845633"/>
      <w:bookmarkStart w:id="2" w:name="_Hlk514845633"/>
      <w:bookmarkEnd w:id="2"/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Na podstawie art. 56 ust. 2 pkt 6 ustawy z dnia 5 lipca 1996 r. </w:t>
      </w:r>
      <w:r>
        <w:rPr>
          <w:rFonts w:cs="Trebuchet MS" w:ascii="Trebuchet MS" w:hAnsi="Trebuchet MS"/>
          <w:i/>
          <w:color w:val="000000"/>
          <w:sz w:val="16"/>
          <w:szCs w:val="16"/>
        </w:rPr>
        <w:t>o doradztwie podatkowym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 (t. j. Dz. U. 2018 r. poz. 377 ze zm. – dalej Ustawa) wnoszę o delegowanie mnie do Państwowej Komisji Egzaminacyjnej do Spraw Doradztwa Podatkoweg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color w:val="000000"/>
          <w:sz w:val="16"/>
          <w:szCs w:val="16"/>
        </w:rPr>
      </w:pPr>
      <w:r>
        <w:rPr>
          <w:rFonts w:cs="Trebuchet MS" w:ascii="Trebuchet MS" w:hAnsi="Trebuchet MS"/>
          <w:i/>
          <w:color w:val="000000"/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0"/>
        <w:gridCol w:w="4175"/>
      </w:tblGrid>
      <w:tr>
        <w:trPr>
          <w:trHeight w:val="221" w:hRule="atLeast"/>
        </w:trPr>
        <w:tc>
          <w:tcPr>
            <w:tcW w:w="9075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</w:rPr>
              <w:t>Dane wskazane przez wnioskodawcę</w:t>
            </w:r>
          </w:p>
        </w:tc>
      </w:tr>
      <w:tr>
        <w:trPr>
          <w:trHeight w:val="5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Imię i nazwisko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ata wpisu na listę doradców podatkowych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Staż wykonywania zawodu doradcy podatkowego (w latach)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Wykształcenie wyższe zakończone egzaminem magisterskim lub równorzędnym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TAK/NIE*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Stopień naukowy w dziedzinie nauk prawnych bądź ekonomicznych (stopień, dziedzina, uczelnia)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Członek Państwowej Komisji Egzaminacyjnej do Spraw Doradztwa Podatkowego dwóch ostatnich kadencji: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TAK/NIE*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Zaległości wobec Krajowej Izby Doradców Podatkowych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TAK/NIE*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Publikacje z zakresu tematycznego egzaminu na doradców podatkowych w okresie od 01 stycznia 2013 r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…………………</w:t>
            </w:r>
            <w:r>
              <w:rPr>
                <w:rFonts w:eastAsia="Trebuchet MS" w:cs="Trebuchet MS" w:ascii="Trebuchet MS" w:hAnsi="Trebuchet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(ilość publikacji)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Przeprowadzone szkolenia z zakresu tematycznego egzaminu na doradców podatkowych w okresie od 01 stycznia 2013 r.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…………………</w:t>
            </w:r>
            <w:r>
              <w:rPr>
                <w:rFonts w:eastAsia="Trebuchet MS" w:cs="Trebuchet MS" w:ascii="Trebuchet MS" w:hAnsi="Trebuchet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(ilość szkoleń)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Prowadzone praktyki zawodow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…………………</w:t>
            </w:r>
            <w:r>
              <w:rPr>
                <w:rFonts w:eastAsia="Trebuchet MS" w:cs="Trebuchet MS" w:ascii="Trebuchet MS" w:hAnsi="Trebuchet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(ilość praktyk)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ystępowanie jako pełnomocnik przed organami podatkowymi/celnymi w okresie od 01 stycznia 2013 r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…………………</w:t>
            </w:r>
            <w:r>
              <w:rPr>
                <w:rFonts w:eastAsia="Trebuchet MS" w:cs="Trebuchet MS" w:ascii="Trebuchet MS" w:hAnsi="Trebuchet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(ilość spraw)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ystępowanie jako pełnomocnik przed sądami administracyjnymi i Naczelnym Sądem Administracyjnym w okresie od 01 stycznia 2013 r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…………………</w:t>
            </w:r>
            <w:r>
              <w:rPr>
                <w:rFonts w:eastAsia="Trebuchet MS" w:cs="Trebuchet MS" w:ascii="Trebuchet MS" w:hAnsi="Trebuchet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(ilość spraw)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Prowadzenie ewidencji i ksiąg, udzielanie podatnikom, płatnikom i inkasentom, na ich zlecenie lub na ich rzecz, porad, opinii i wyjaśnień z zakresu ich obowiązków podatkowych i celnych oraz w sprawach egzekucji administracyjnej związanej z tymi obowiązkam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TAK/NIE*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Załączniki do wniosku (należy zaznaczyć odpowiedni kwadrat wstawiając znak „X”):</w:t>
      </w:r>
    </w:p>
    <w:tbl>
      <w:tblPr>
        <w:tblW w:w="8700" w:type="dxa"/>
        <w:jc w:val="left"/>
        <w:tblInd w:w="114" w:type="dxa"/>
        <w:tblLayout w:type="fixed"/>
        <w:tblCellMar>
          <w:top w:w="28" w:type="dxa"/>
          <w:left w:w="170" w:type="dxa"/>
          <w:bottom w:w="28" w:type="dxa"/>
          <w:right w:w="57" w:type="dxa"/>
        </w:tblCellMar>
      </w:tblPr>
      <w:tblGrid>
        <w:gridCol w:w="8700"/>
      </w:tblGrid>
      <w:tr>
        <w:trPr>
          <w:trHeight w:val="134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-52705</wp:posOffset>
                      </wp:positionH>
                      <wp:positionV relativeFrom="paragraph">
                        <wp:posOffset>-477520</wp:posOffset>
                      </wp:positionV>
                      <wp:extent cx="5400675" cy="450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05"/>
                                  </w:tblGrid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8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67" w:hanging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okumen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twierdzający staż wykonywania zawodu doradcy podatkowego bądź oświadczenie, że staż pracy równy jest okresowi przynależności do Krajowej Izby Doradców Podatkowych, z zastrzeżeniem okresów zawieszenia, o których mowa w art. 34 Ustaw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35.45pt;mso-wrap-distance-left:7.1pt;mso-wrap-distance-right:7.1pt;mso-wrap-distance-top:0pt;mso-wrap-distance-bottom:0pt;margin-top:-37.6pt;mso-position-vertical-relative:text;margin-left:-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>Dokumen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>potwierdzający staż wykonywania zawodu doradcy podatkowego bądź oświadczenie, że staż pracy równy jest okresowi przynależności do Krajowej Izby Doradców Podatkowych, z zastrzeżeniem okresów zawieszenia, o których mowa w art. 34 Ustaw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24765</wp:posOffset>
                      </wp:positionV>
                      <wp:extent cx="180975" cy="186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5pt;height:14.65pt;mso-wrap-distance-left:7.1pt;mso-wrap-distance-right:7.1pt;mso-wrap-distance-top:0pt;mso-wrap-distance-bottom:0pt;margin-top:1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-142875</wp:posOffset>
                      </wp:positionH>
                      <wp:positionV relativeFrom="paragraph">
                        <wp:posOffset>-477520</wp:posOffset>
                      </wp:positionV>
                      <wp:extent cx="5400675" cy="865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86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05"/>
                                  </w:tblGrid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8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ktualne zaświadczenie o niekaralności z Krajowego Rejestru Karnego (wydane maksymalnie 1 miesiąc przed złożeniem niniejszego wniosk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ykaz publikacj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z zakresu tematycznego egzaminu na doradców podatkowych w okresie od 01 stycznia 2013 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68.15pt;mso-wrap-distance-left:7.1pt;mso-wrap-distance-right:7.1pt;mso-wrap-distance-top:0pt;mso-wrap-distance-bottom:0pt;margin-top:-37.6pt;mso-position-vertical-relative:text;margin-left:-1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>Aktualne zaświadczenie o niekaralności z Krajowego Rejestru Karnego (wydane maksymalnie 1 miesiąc przed złożeniem niniejszego wniosk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>Wykaz publikacj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>z zakresu tematycznego egzaminu na doradców podatkowych w okresie od 01 stycznia 2013 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4765</wp:posOffset>
                      </wp:positionV>
                      <wp:extent cx="180975" cy="1860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5pt;height:14.65pt;mso-wrap-distance-left:7.1pt;mso-wrap-distance-right:7.1pt;mso-wrap-distance-top:0pt;mso-wrap-distance-bottom:0pt;margin-top:1.9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4765</wp:posOffset>
                      </wp:positionV>
                      <wp:extent cx="180975" cy="1860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5pt;height:14.65pt;mso-wrap-distance-left:7.1pt;mso-wrap-distance-right:7.1pt;mso-wrap-distance-top:0pt;mso-wrap-distance-bottom:0pt;margin-top:1.9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-142875</wp:posOffset>
                      </wp:positionH>
                      <wp:positionV relativeFrom="paragraph">
                        <wp:posOffset>-477520</wp:posOffset>
                      </wp:positionV>
                      <wp:extent cx="5400675" cy="21437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14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05"/>
                                  </w:tblGrid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8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Wykaz przeprowadzonych szkoleń z zakresu tematycznego egzaminu na doradców podatkowych w okresie od 01 stycznia 2013 r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ykaz prowadzonych praktyk, w rozumieniu §2 Rozporządzenia Ministra Finansów z dnia 5 października 2014 r.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w sprawie praktyki zawodowej kandydatów na doradców podatkowych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ykaz sygnatur spraw, gdzie wnioskodawca występował jako pełnomocnik przed organami podatkowymi/celnymi w okresie od 01 stycznia 2013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ykaz sygnatur spraw, gdzie wnioskodawca występował jako pełnomocnik przed sądami administracyjnymi i Naczelnym Sądem Administracyjnym w okresie od 01 stycznia 2013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Wykaz przeprowadzonych szkoleń z zakresu tematycznego egzaminu na doradców podatkowych w okresie od 01 stycznia 2013 r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168.8pt;mso-wrap-distance-left:7.1pt;mso-wrap-distance-right:7.1pt;mso-wrap-distance-top:0pt;mso-wrap-distance-bottom:0pt;margin-top:-37.6pt;mso-position-vertical-relative:text;margin-left:-1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ykaz przeprowadzonych szkoleń z zakresu tematycznego egzaminu na doradców podatkowych w okresie od 01 stycznia 2013 r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>Wykaz prowadzonych praktyk, w rozumieniu §2 Rozporządzenia Ministra Finansów z dnia 5 października 2014 r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 sprawie praktyki zawodowej kandydatów na doradców podatkowych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>Wykaz sygnatur spraw, gdzie wnioskodawca występował jako pełnomocnik przed organami podatkowymi/celnymi w okresie od 01 stycznia 2013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>Wykaz sygnatur spraw, gdzie wnioskodawca występował jako pełnomocnik przed sądami administracyjnymi i Naczelnym Sądem Administracyjnym w okresie od 01 stycznia 2013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ykaz przeprowadzonych szkoleń z zakresu tematycznego egzaminu na doradców podatkowych w okresie od 01 stycznia 2013 r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4765</wp:posOffset>
                      </wp:positionV>
                      <wp:extent cx="180975" cy="1860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5pt;height:14.65pt;mso-wrap-distance-left:7.1pt;mso-wrap-distance-right:7.1pt;mso-wrap-distance-top:0pt;mso-wrap-distance-bottom:0pt;margin-top:1.9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4765</wp:posOffset>
                      </wp:positionV>
                      <wp:extent cx="180975" cy="1860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5pt;height:14.65pt;mso-wrap-distance-left:7.1pt;mso-wrap-distance-right:7.1pt;mso-wrap-distance-top:0pt;mso-wrap-distance-bottom:0pt;margin-top:1.9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4765</wp:posOffset>
                      </wp:positionV>
                      <wp:extent cx="180975" cy="1860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5pt;height:14.65pt;mso-wrap-distance-left:7.1pt;mso-wrap-distance-right:7.1pt;mso-wrap-distance-top:0pt;mso-wrap-distance-bottom:0pt;margin-top:1.9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4765</wp:posOffset>
                      </wp:positionV>
                      <wp:extent cx="180975" cy="1860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5pt;height:14.65pt;mso-wrap-distance-left:7.1pt;mso-wrap-distance-right:7.1pt;mso-wrap-distance-top:0pt;mso-wrap-distance-bottom:0pt;margin-top:1.9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4765</wp:posOffset>
                      </wp:positionV>
                      <wp:extent cx="180975" cy="1860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5pt;height:14.65pt;mso-wrap-distance-left:7.1pt;mso-wrap-distance-right:7.1pt;mso-wrap-distance-top:0pt;mso-wrap-distance-bottom:0pt;margin-top:1.9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</w:trPr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page">
                        <wp:posOffset>-142875</wp:posOffset>
                      </wp:positionH>
                      <wp:positionV relativeFrom="paragraph">
                        <wp:posOffset>-477520</wp:posOffset>
                      </wp:positionV>
                      <wp:extent cx="5400675" cy="3117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05"/>
                                  </w:tblGrid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8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nny dokument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– wskazać jaki 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24.55pt;mso-wrap-distance-left:7.1pt;mso-wrap-distance-right:7.1pt;mso-wrap-distance-top:0pt;mso-wrap-distance-bottom:0pt;margin-top:-37.6pt;mso-position-vertical-relative:text;margin-left:-1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>Inny dokumen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– wskazać jaki 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4765</wp:posOffset>
                      </wp:positionV>
                      <wp:extent cx="180975" cy="1860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5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5pt;height:14.65pt;mso-wrap-distance-left:7.1pt;mso-wrap-distance-right:7.1pt;mso-wrap-distance-top:0pt;mso-wrap-distance-bottom:0pt;margin-top:1.9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5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color w:val="000000"/>
        </w:rPr>
        <w:t>Świadomy/a odpowiedzialności karnej zgodnie z art. 233 § 1 Kodeksu Karnego oświadczam, że podane przeze mnie w niniejszym wniosku dane są zgodne ze stanem faktycznym, co stwierdzam własnoręcznym podpisem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859405" cy="5327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6"/>
                                      <w:szCs w:val="16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1.95pt;mso-wrap-distance-left:7.05pt;mso-wrap-distance-right:0pt;mso-wrap-distance-top:0pt;mso-wrap-distance-bottom:0pt;margin-top:2.9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450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>data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16"/>
        <w:i w:val="false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1z1">
    <w:name w:val="WW8Num1z1"/>
    <w:qFormat/>
    <w:rPr>
      <w:i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>Rafal Sadowski</dc:creator>
  <dc:description/>
  <cp:keywords/>
  <dc:language>en-US</dc:language>
  <cp:lastModifiedBy>Rafał Sadowski</cp:lastModifiedBy>
  <cp:lastPrinted>2018-05-23T13:53:00Z</cp:lastPrinted>
  <dcterms:modified xsi:type="dcterms:W3CDTF">2018-05-23T13:25:00Z</dcterms:modified>
  <cp:revision>5</cp:revision>
  <dc:subject/>
  <dc:title/>
</cp:coreProperties>
</file>