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(miejscowość, data) </w:t>
      </w: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(pieczęć szkoły)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ROTOKÓŁ PRZEKAZANIA PRAC PISEMNYCH Z I ETAPU 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6"/>
          <w:szCs w:val="26"/>
        </w:rPr>
        <w:t>DRUGIEGO PODLASKIEGO KONKURSU WIEDZY O PODATKACH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yrekcja Szkoły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>(pełna nazwa szkoły, miejscowość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przekazuje ………….. prac pisemnych uczniów, którzy przystępują do I etapu</w:t>
        <w:br/>
      </w:r>
      <w:r>
        <w:rPr>
          <w:rFonts w:cs="Tahoma" w:ascii="Tahoma" w:hAnsi="Tahoma"/>
          <w:sz w:val="20"/>
          <w:szCs w:val="20"/>
        </w:rPr>
        <w:t xml:space="preserve">                       (ilość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>konkursu. W załączeniu wykaz uczniów w porządku alfabetycznym z podziałem</w:t>
        <w:br/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tematykę prac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at nr 1 ……………………………………………………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(nazwa tematu)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at nr 2 ……………………………………………………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>(nazwa tematu)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at nr 3 ……………………………………………………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nazwa tematu)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at nr 4 ……………………………………………………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ahoma" w:cs="Tahoma" w:ascii="Tahoma" w:hAnsi="Tahoma"/>
          <w:b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(nazwa tematu)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>(nazwisko i imię ucznia/ uczennicy)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………………………………………</w:t>
      </w:r>
      <w:r>
        <w:rPr>
          <w:rFonts w:cs="Tahoma" w:ascii="Tahoma" w:hAnsi="Tahoma"/>
          <w:b/>
        </w:rPr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podpis nauczyciela odpowiedzialnego za </w:t>
        <w:tab/>
        <w:tab/>
        <w:t xml:space="preserve">         (podpis Dyrektora Szkoły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rzeprowadzenie I etapu konkursu)</w:t>
        <w:tab/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11:00Z</dcterms:created>
  <dc:creator>Warminsko-Mazurski o. KIDP</dc:creator>
  <dc:description/>
  <dc:language>en-US</dc:language>
  <cp:lastModifiedBy>Dariusz Grabowski</cp:lastModifiedBy>
  <dcterms:modified xsi:type="dcterms:W3CDTF">2019-10-24T23:11:00Z</dcterms:modified>
  <cp:revision>2</cp:revision>
  <dc:subject/>
  <dc:title/>
</cp:coreProperties>
</file>